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у члана 196. Закона о запосленима у аутономним покрајинама и јединицама локалне самоуправе ( „Сл.гласник РС“ бр. 21/2016 ), члана 32.став 1. тачка 6. Закона о локалној самоуправи ( „Сл.гласник РС“ бр. 129/2007, 83/2014 – др.закон и 101/2016 – др.закон ), члана __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а ______________, 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штине ______________/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_________________ је на седници одржаној __.__.2017. године усвој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НАШАЊА СЛУЖБЕНИКА И НАМЕШТЕНИКА ОПШТИНЕ/ГРАД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Е ОДРЕДБ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декс понашања службеника и намештеника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) ј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нашања 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и намешт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адржи професионалне и е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андар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службених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 остваривање комуникације с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>, у циљу обезбеђивања квалитета и доступности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подстицању поверења у интегритет, непристрасност и ефикасност органа, служби и организација основаних од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ке су физичка и правна лица без обзира на држављанство и седиште, као и органи, организације и групе лица која се обраћају јединици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ласт прим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ила овог Кодекса дужни су да примењују службеници и намештеници 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ма, службама и организациј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________________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ци) када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тврди стандарде личног и професионалног интегритета и понашања којих би требало да се придржавају службени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држи службенике у поштовању професионалних и етичких стандар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упозна странке о правилном начину поступања и понашања службе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изградњи поверења грађана у локалну влас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успостављању ефикаснијег и одговорнијег поступања служб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ПРИНЦИПИ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РАВИЛА КОД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конитост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епристрас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је дужан да се у обављању својих послова понаша законито и да своја дискрециона овлашћења примењује непристрасно.  </w:t>
      </w:r>
    </w:p>
    <w:p>
      <w:pPr>
        <w:pStyle w:val="NormalWeb"/>
        <w:spacing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С</w:t>
      </w:r>
      <w:r>
        <w:rPr>
          <w:rFonts w:eastAsia="Calibri"/>
          <w:lang w:val="sr-Latn-RS"/>
        </w:rPr>
        <w:t xml:space="preserve">лужбеници посебно воде рачуна да одлуке које се тичу права, обавеза или на закону заснованих интереса </w:t>
      </w:r>
      <w:r>
        <w:rPr>
          <w:rFonts w:eastAsia="Calibri"/>
          <w:lang w:val="sr-RS"/>
        </w:rPr>
        <w:t>странака</w:t>
      </w:r>
      <w:r>
        <w:rPr>
          <w:rFonts w:eastAsia="Calibri"/>
          <w:lang w:val="sr-Latn-RS"/>
        </w:rPr>
        <w:t xml:space="preserve"> имају основ у закону и да њихов садржај буде усклађен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се уздржавају од било које самовољне или друге радње која ће </w:t>
      </w:r>
      <w:r>
        <w:rPr>
          <w:rFonts w:cs="Times New Roman" w:ascii="Times New Roman" w:hAnsi="Times New Roman"/>
          <w:sz w:val="24"/>
          <w:szCs w:val="24"/>
          <w:lang w:val="sr-RS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им се неосновано даје повлашћени тре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е у свом раду никада не руководе личним, породични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итичким притисцима и моти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ом раду, службеник је дужан да узме у обзир све релевантне чињениц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ваку од њих правилно оцени у односу на одлуку, као и да изузме све елементе који нису од значаја за предметни случ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брана дискримин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 свакој прилици поштују принцип једнако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 законом, а посебно када решавају о захт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нос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ају једнако према св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истој правној и фактичкој ситу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олико дође до другачијег поступања службеника према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к је дужан да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 основу пола, расе, боје коже, друштвеног порекла, рођења, генетских свој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зика, вероисповести или веровања, политичког или другог уверења, држављанства, припадности народу или националној мањини, имовног стања, </w:t>
      </w:r>
      <w:r>
        <w:rPr>
          <w:rFonts w:cs="Times New Roman" w:ascii="Times New Roman" w:hAnsi="Times New Roman"/>
          <w:sz w:val="24"/>
          <w:szCs w:val="24"/>
          <w:lang w:val="sr-RS"/>
        </w:rPr>
        <w:t>психичког 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зичког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Забрана злоупотребе и прекора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лужбених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влашћ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и да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рад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врх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одговарајућим пропис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 обављању приватних послова, службеник не сме користити службене ознаке, службена овлашћења или ауторитет радног места у локалној само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штита података о л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који обрађује податке о личности поштује све законске прописе и важеће стандарде у погледу њихо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иступ информацијама од јавног значај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лужбеник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служби или организа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ужање информација о поступ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на њихов захтев, дају информације о поступку који се код њих вод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к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оји начин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из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вид у стање пост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е и информације о правним радњам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реба да предузму у циљу остваривања својих права и обавеза. Службеник води рачуна да информације које пружа буду јасне и разумљив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ада службеник не сме да обелодани информацију због њене поверљиве природе, дужан је да наведе дат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злоге због којих није у могућност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вери наведену информ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је у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ише сложен, службеник је дужан да посавет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о да формулише свој захтев писан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се захтев у вези поступка односи на питања за које одређени службеник није надлежан, упу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надлежног службеника и назначити његово име и по могућству контакт по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Исправљање проп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у грешке у раду службеника кој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епожељ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ј на права или интере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службеник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упути писме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зви</w:t>
      </w:r>
      <w:r>
        <w:rPr>
          <w:rFonts w:cs="Times New Roman" w:ascii="Times New Roman" w:hAnsi="Times New Roman"/>
          <w:sz w:val="24"/>
          <w:szCs w:val="24"/>
          <w:lang w:val="sr-RS"/>
        </w:rPr>
        <w:t>њ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настоји да отклони негативне последице проузроковане његовом грешком што је пре могу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аву на одговарајуће правно средство 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бог про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Разумни рок за доношење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е старају да се одлука по сваком захтеву ил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есе у разумном року, без одлагања, а у сваком случају најкасније у законом предвиђеном року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о правило примењује се за одговоре на допи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свог претпостављеног, и предузети све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одлука донесе што п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онашање службеника у јавним наступ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вим облицима јавних наступа и деловања у којима представља јединицу локалне самоуправе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ликом изношења стручних и личних ставова, службеник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оштовање других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 учтивост служб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у дужни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еђусобно и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ходе са поштовањем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икације са 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лужбеници треба да буду учтиви, приступачни, тачни и кооперати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одговарања на дописе, у телефонским разговорима и у преписци путем електронске поште, службеник је дужан да буде што више од помоћи и да пруж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исцрпније и прецизније од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исуству странака службеницима нису дозвољени приватни телефонски раз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послов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е комуник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тандард пословн</w:t>
      </w:r>
      <w:r>
        <w:rPr>
          <w:rFonts w:cs="Times New Roman" w:ascii="Times New Roman" w:hAnsi="Times New Roman"/>
          <w:sz w:val="24"/>
          <w:szCs w:val="24"/>
          <w:lang w:val="sr-RS"/>
        </w:rPr>
        <w:t>е комуник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разумева да се у најкраћем могућем року (најкасније у року од 24 сата) одговори на поруку примљ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м дан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лико је прималац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сутан, 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ављено обавештење на електронској пошти о одсуству са радног мес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 информ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могу обрат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транк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хитним случајевима, а током одсуства примаоца пор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лање поднеска/дописа или електронске пош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к је дужан да приликом слања поднеска или дописа увек користи меморанд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несак, допис и електронску пошту неопходно је уредно потписати својим именом, звањем и осталим подацима за конт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DING2pravilnikoponaanju"/>
        <w:spacing w:before="0" w:after="0"/>
        <w:rPr>
          <w:rFonts w:ascii="Times New Roman" w:hAnsi="Times New Roman" w:eastAsia="Calibri" w:cs="Times New Roman"/>
          <w:bCs/>
          <w:sz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lang w:val="sr-RS" w:eastAsia="en-US"/>
        </w:rPr>
        <w:t>Поштовање радног времена</w:t>
      </w:r>
    </w:p>
    <w:p>
      <w:pPr>
        <w:pStyle w:val="HEDING2pravilnikoponaanju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  <w:t>Члан 18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 су дужни да поштују прописано радно време, као и да се приликом доласка или одласка са радног места евидентирају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у току радног времена је дозвољена у договореном временском интервалу у трајању од 30 мин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не може бити на почетку или на крају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дозвољено напуштање радног места у оквиру радног времена без одобре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оца или запосленог којег руководилац о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ма без претходне најаве и одобрења претпостављеног, није допуштен улазак у радне просторије органа, службе или организације ван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и одевања на радном ме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Pa5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а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реднос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дних просто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адне просторије службеника морају бити чисте и уредне о чему службеници воде рачуна све време током трајања радног времена, као и приликом напуштања и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зумација хране је дозвољена искључиво у просторијама које су одређене за те нам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Алтернативно (уколико послодавац нема одговарајуће просториј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Забрањено је конзумирање хране у радној просторији, као и њено држање на ст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ДРЖАВАЊЕ ОДРЕДАБА КОДЕКС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рав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итужбе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због кршењ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тран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е због 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ог Кодекса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тужб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братити руководиоцу органа, службе или организације ____________ (у даљем тексту: надлежни руководила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лежни руководилац дужан је да обавести подносиоце притужбе о предузетим радњ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Надлежни руководилац својим одлукама, ставовима, мишљењима, препорукама и другим актима ст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ксу од значаја за примену овог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аћење примене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длежни руководилац О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__________  пр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разматра примену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спровођење овог Кодекса одговорни су руководиоци организационих ј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праћењем примене Кодекса оцени да је то потреб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оже за примену Кодекса издати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о примени Кодекса чини саставни део годишњег извештај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е или организ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садржи статистичке податке о укупном броју примљених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ршење Кодекса, структур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 правилима утврђеним Кодексом, покренутим и оконч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и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цима, изреченим мерама за кршење Кодекса и друге чињенице и околности з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оци органа, служби ил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у од значаја за праћење примене Кодек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Дисциплинска одгово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Повреде обавеза из овог Кодекса представљају лакшу повреду дужности из радног односа, уколико није обухваћена неком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ж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в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жности предвиђених Законом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 прописом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Обавештавањ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и службеника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 примени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кст Кодекса н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ск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ске управе поставља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а__________, а у штампаном облику истиче на огласној табли и у довољном броју примерака чини доступн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ругим одговарајућим местима (услужни сервис грађана, шалтерске службе, месне канцеларије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је све службенике са садржи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ај Кодекс ступа на снагу осмог дана од објављивања у „Службеном листу“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РЕДСЕДНИК СКУПШТ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НЕ/ГРАДА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БРАЗЛОЖЕ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дредбом члана 196. Закона о запосленима у аутономним покрајинама и јединицама локалних самоуправа ( „Сл.гласник РС“ број 21/2016 ) одређено је да ће послодавац, у овом случају јединица локалне самоуправе, донети Кодекс понашања службеника и намештеника у року од годину дана од почетка примене закона, тј. до 01.12.2017.године будући да је примена закона почела 01.12.2016.године. Имајући наведено у виду а поступајући сходно члану 46.ст 1. тачка 1. Закона о локалној самоуправи ( „Сл.гласник РС“ бр. 129/2007, 83/2014 – др.закон и 101/2016 – др.закон ) Општинско/Градско веће Општине/Града ________ је предложило Скупштини Општине/Града ___________ овај предлог Кодекса понашања службеника и намештеника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свајањем и применом овог Кодекса жели се унапредити остваривање и заштита права и слобо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ближити рад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и и организација основаних од стра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>/Гр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_________ стварним потр</w:t>
      </w:r>
      <w:r>
        <w:rPr>
          <w:rFonts w:cs="Times New Roman" w:ascii="Times New Roman" w:hAnsi="Times New Roman"/>
          <w:sz w:val="24"/>
          <w:szCs w:val="24"/>
          <w:lang w:val="sr-RS"/>
        </w:rPr>
        <w:t>еб</w:t>
      </w:r>
      <w:r>
        <w:rPr>
          <w:rFonts w:cs="Times New Roman" w:ascii="Times New Roman" w:hAnsi="Times New Roman"/>
          <w:sz w:val="24"/>
          <w:szCs w:val="24"/>
          <w:lang w:val="sr-Latn-RS"/>
        </w:rPr>
        <w:t>ама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ексом се конкретизују уставне и законске норме које утврђују демократска начела и правила рада службеника и намештеника, те се на тај начин даје основ за унапређење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и 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х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послених када врше послове из надлежности локалне самоуправе и послове од значаја за остваривање права и слобода грађ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а друге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м Кодекс се употребљава тако што сами службеници и намештеници имају јасну представу како изгледа правилан начин рада с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а уједно је извор разумљивих сазн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во поступање и понашање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ка и намештени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ма, службама и организацијама </w:t>
      </w:r>
      <w:r>
        <w:rPr>
          <w:rFonts w:cs="Times New Roman" w:ascii="Times New Roman" w:hAnsi="Times New Roman"/>
          <w:sz w:val="24"/>
          <w:szCs w:val="24"/>
          <w:lang w:val="sr-Latn-RS"/>
        </w:rPr>
        <w:t>имају право да очекују у стварима које се тичу њихових права, интереса и обавеза. Самим тим Кодекс представља користан инструмент за оцену законитости и правилности поступања управе и службеника и намештеника који у њој 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провођење Кодекса понашања службеника и намештеника не изискује посебна финансијска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 основу наведених суштинских разлога и законских овлашћења, Општинско/Градско веће Општине/Града ______________ предлаже Скупштини овај предлог Кодекса понашања службеника и намештеника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ЕДСЕДНИК ОПШТИНЕ/ГРАДОНАЧЕЛНИК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en-GB"/>
    </w:rPr>
  </w:style>
  <w:style w:type="character" w:styleId="HEDING2pravilnikoponaanjuChar">
    <w:name w:val="HEDING 2 pravilnik o ponašanju Char"/>
    <w:qFormat/>
    <w:rPr>
      <w:rFonts w:eastAsia="Times New Roman" w:cs="Arial"/>
      <w:b/>
      <w:i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Verdana" w:hAnsi="Verdana" w:cs="Verdan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eastAsia="Times New Roman"/>
      <w:sz w:val="24"/>
      <w:lang w:val="en-GB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jc w:val="center"/>
      <w:outlineLvl w:val="9"/>
    </w:pPr>
    <w:rPr>
      <w:rFonts w:ascii="Calibri" w:hAnsi="Calibri" w:cs="Calibri"/>
      <w:bCs w:val="false"/>
      <w:iCs w:val="false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7:00Z</dcterms:created>
  <dc:creator>Almir</dc:creator>
  <dc:description/>
  <dc:language>en-US</dc:language>
  <cp:lastModifiedBy>tomasi</cp:lastModifiedBy>
  <cp:lastPrinted>2017-11-10T10:12:00Z</cp:lastPrinted>
  <dcterms:modified xsi:type="dcterms:W3CDTF">2017-12-04T11:37:00Z</dcterms:modified>
  <cp:revision>2</cp:revision>
  <dc:subject/>
  <dc:title/>
</cp:coreProperties>
</file>